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ntar con información actualizada de la cantidad de agentes que tiene el Municip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 es la primera vez que se solicita esta inform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Deliberativo debe conocer la totalidad de agentes que posee el Munici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, el listado de personal de planta permanente, personal político, y el personal contratado, cualquiera sea el encuadre administrativo que le dé el Departamento Ejecutivo (contratado, monotributista, tercerización, etc.), indicando fecha de ingreso, actividad que desarrollan y en qué áreas, ya sea con fondos propios o partidas afectadas.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l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03:00Z</dcterms:created>
  <dc:creator>HDELIA</dc:creator>
  <dc:description/>
  <cp:keywords/>
  <dc:language>en-US</dc:language>
  <cp:lastModifiedBy>HDELIA</cp:lastModifiedBy>
  <dcterms:modified xsi:type="dcterms:W3CDTF">2010-07-23T14:10:00Z</dcterms:modified>
  <cp:revision>1</cp:revision>
  <dc:subject/>
  <dc:title>                          </dc:title>
</cp:coreProperties>
</file>